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.30-летия Победы, д.1, микрорайон Центральный, г.Домодедово, Московская область, 142000,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i/>
          <w:sz w:val="20"/>
          <w:szCs w:val="20"/>
        </w:rPr>
        <w:t>тел. (495) 276-05-13, (496)792-41-0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3 № 5312</w:t>
      </w:r>
    </w:p>
    <w:p>
      <w:pPr>
        <w:pStyle w:val="Normal"/>
        <w:spacing w:before="600" w:after="0"/>
        <w:rPr/>
      </w:pPr>
      <w:r>
        <w:rPr>
          <w:sz w:val="22"/>
          <w:szCs w:val="22"/>
        </w:rPr>
        <w:t xml:space="preserve">О внесении изменений в муниципальную программу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Здравоохранение городского округа </w:t>
      </w:r>
    </w:p>
    <w:p>
      <w:pPr>
        <w:pStyle w:val="Normal"/>
        <w:rPr/>
      </w:pPr>
      <w:r>
        <w:rPr>
          <w:sz w:val="22"/>
          <w:szCs w:val="22"/>
        </w:rPr>
        <w:t xml:space="preserve">Домодедово на 2014-2016 годы», утвержденн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город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уга Домодедово от 17.10.2013 № 42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городского округа Домодедово Московской области от 08.10.2013 № 4026 «О внесении изменений в постановление Администрации городского округа Домодедово от 22.07.2013 № 2897 «Об утверждении Порядка разработки и реализации муниципальных программ городского округа Домодедово Московской области», решением Совета депутатов городского округа Домодедово Московской области от 17.12.2013 № 1-4/553 «О бюджете городского округа Домодедово на 2014 год и на плановый период 2015 и 2016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Внести в муниципальную программу «Здравоохранение городского округа Домодедово на 2014-2016 годы» (далее - «Программа»), утвержденную постановлением Администрации городского округа Домодедово от 17.10.2013 № 4236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2"/>
          <w:szCs w:val="22"/>
        </w:rPr>
        <w:t>1.1.  Строки «</w:t>
      </w:r>
      <w:r>
        <w:rPr>
          <w:bCs/>
          <w:sz w:val="22"/>
          <w:szCs w:val="22"/>
        </w:rPr>
        <w:t>Источники финансирования муниципальной программы, в том числе по годам:» и «Планируемые результаты реализации  муниципальной программы</w:t>
      </w:r>
      <w:r>
        <w:rPr>
          <w:sz w:val="22"/>
          <w:szCs w:val="22"/>
        </w:rPr>
        <w:t xml:space="preserve">» Паспорта муниципальной программы изложить в следующей редакции: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144"/>
        <w:gridCol w:w="1642"/>
        <w:gridCol w:w="1581"/>
        <w:gridCol w:w="1563"/>
      </w:tblGrid>
      <w:tr>
        <w:trPr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й год планового пери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редства федерального  бюдж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4 12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 52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 68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 905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 96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 94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26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58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 страх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16 869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73 48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 29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38 089,0</w:t>
            </w:r>
          </w:p>
        </w:tc>
      </w:tr>
      <w:tr>
        <w:trPr>
          <w:trHeight w:val="88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 87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 52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 15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2 202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57 8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47 47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41 40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68 954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ланируемые результаты реализации  муниципальной программы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лиц, принявших участие в массовых мероприятиях профилактической направленности с 1 тыс. до 70 тыс. человек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лиц, обученных в подразделениях медицинской профилактики с 3 тыс. человек до 4,2 тыс. человек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числа лиц, обученных в школах здоровья для больных артериальной гипертонией с 1 тыс. человек до 1,5 тыс. человек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эффициента общей смертности населения  с 14,3 случая до 12,6 случая на 1 тыс. насе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смертности от болезней системы кровообращения с 895,9 до 793,4  случая на 100 тыс. населения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смертности от транспортных травм с 19,8 до 17,0 случаев на 100 тыс. человек насе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мертности от злокачественных  новообразований с 173,9 до 159,7 случая на 100 тыс. на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летальности от острого инфаркта миокарда с 17,9 до 16,8 проц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летальности от острого нарушения мозгового кровообращения с  21,4 до 18,6 процен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санированных пациентов (стоматологическая помощь) от общего количества принятых пациентов с 17 до 18 проц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лиц, получивших зубные протезы с 1330 до 1370 человек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я обеспеченности населения   врачами с 23,5 до 25,6 на 10 тыс.  населения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ижение показателя обеспеченности населения    средними медицинскими работниками  с 38,8 до 58,0 на 10 тыс.  на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реднегодовой занятости койки в  муниципальных учреждениях здравоохранения городского округа Домодедово  Московской области не менее 320 дней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показателя средней продолжительности пребывания пациента на койке в учреждениях здравоохранения городского округа Домодедово с 11,2 до 11,0 дн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реднегодовой занятости койки дневного пребывания в  муниципальных учреждениях здравоохранения городского округа Домодедово  Московской области не менее 315 дн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выездов бригад скорой медицинской помощи со временем доезда до больного менее 20 минут с 80 до 84 процен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доли пациентов, у которых ведутся электронные медицинские карты  с персонифицированным учетом оказания медицинских услуг и лекарственного обеспечения с  0 до 100 процентов;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доли отремонтированных зданий  учреждений здравоохранения в результате проведения капитального ремонта, строительство новых объектов здравоохранения городского округа Домодедово;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обретение медицинского оборудования, мебели и других основных средств;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ышение эффективности управления в сфере здравоохранения на основе информационно-технологической поддержки решения задач прогнозирования и планирования расходов на оказание медицинской помощи, а также контроля за соблюдением государственных гарантий по объему и качеству ее предоставления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ероприятий муниципальной программы "Развитие здравоохранения городского округа Домодедово", запланированных на отчетный год, которые выполнены в полном объеме,   </w:t>
              <w:br/>
              <w:t xml:space="preserve">будет составлять не менее 93% ежегодно; доля медицинских организаций, внедривших систему      </w:t>
              <w:br/>
              <w:t xml:space="preserve">управления качеством медицинских услуг, будет составлять не менее 93%;                              </w:t>
              <w:br/>
              <w:t xml:space="preserve">процент учетной и отчетной медицинской документации,  представленной в электронном виде в соответствии с    едиными стандартами составит не менее 93%;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формирование полной и достоверной информации о финансово-хозяйственной деятельности муниципальных учреждений здравоохранения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рганизация и ведение бухгалтерского учета учреждений здравоохранения, бухгалтерской отчетности здравоохранения в порядке, установленно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лное и своевременное осуществление анализа финансово-хозяйственной деятельности учреждений по расходованию средств учреждений здравоохранений с целью их рационального использования, упорядочения планирования работы, сбор, регистрацию и обобщение информации на основе натуральных измерителей в денежном выражении о состоянии финансовых и нефинансовых активов и обязательств учреждений здравоохранения и их движения путем сплошного, непрерывного и документального учета всех хозяйственных операций.          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Строки «Источники финансирования подпрограммы по годам реализации и главным распорядителям бюджетных средств, в том числе по годам» паспорта подпрограммы 1. «Развитие первичной медико-санитарной помощи на 2014-2016 годы»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843"/>
        <w:gridCol w:w="1559"/>
        <w:gridCol w:w="1418"/>
        <w:gridCol w:w="1134"/>
        <w:gridCol w:w="1275"/>
      </w:tblGrid>
      <w:tr>
        <w:trPr>
          <w:trHeight w:val="350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7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 949,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 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707,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5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46,0</w:t>
            </w:r>
          </w:p>
        </w:tc>
      </w:tr>
      <w:tr>
        <w:trPr>
          <w:trHeight w:val="9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 928,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0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68,0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Строки «</w:t>
      </w:r>
      <w:r>
        <w:rPr>
          <w:bCs/>
          <w:sz w:val="22"/>
          <w:szCs w:val="22"/>
        </w:rPr>
        <w:t>Планируемые результаты реализации  подпрограммы"</w:t>
      </w:r>
      <w:r>
        <w:rPr>
          <w:sz w:val="22"/>
          <w:szCs w:val="22"/>
        </w:rPr>
        <w:t xml:space="preserve"> паспорта подпрограммы 1. «Развитие первичной медико-санитарной помощи на 2014-2016 годы»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2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ланируемые результаты реализации 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лиц, принявших участие в массовых мероприятиях профилактической направленности с 1 тыс. до 70 тыс. человек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лиц, обученных в подразделениях медицинской профилактики с 3 тыс. человек до 4,2 тыс. человек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числа лиц, обученных в школах здоровья для больных артериальной гипертонией с 1 тыс. человек до 1,5 тыс. человек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эффициента общей смертности населения  с 14,3 случая до 12,6 случая на 1 тыс. насе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смертности от болезней системы кровообращения с 895,9 до 793,4  случая на 100 тыс. населения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мертности от злокачественных  новообразований с 173,9 до 159,7 случая на 100 тыс. на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санированных пациентов (стоматологическая помощь) от общего количества принятых пациентов с 17 до 18 проц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лиц, получивших зубные протезы с 1330 до 1370 человек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среднегодовой занятости койки дневного пребывания в  муниципальных учреждениях здравоохранения городского округа Домодедово  Московской области не менее 315 дней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Строки «Источники финансирования подпрограммы по годам реализации и главным распорядителям бюджетных средств, в том числе по годам» паспорта подпрограммы 2.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 на 2014-2016 год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48"/>
        <w:gridCol w:w="1276"/>
        <w:gridCol w:w="44"/>
        <w:gridCol w:w="1200"/>
        <w:gridCol w:w="32"/>
        <w:gridCol w:w="1408"/>
        <w:gridCol w:w="9"/>
        <w:gridCol w:w="1420"/>
        <w:gridCol w:w="11"/>
      </w:tblGrid>
      <w:tr>
        <w:trPr>
          <w:trHeight w:val="34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trHeight w:val="844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6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33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555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5 500,0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1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866,0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83,0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 страх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7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49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67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 941,0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1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5. Строки «</w:t>
      </w:r>
      <w:r>
        <w:rPr>
          <w:bCs/>
          <w:sz w:val="22"/>
          <w:szCs w:val="22"/>
        </w:rPr>
        <w:t>Планируемые результаты реализации  подпрограммы</w:t>
      </w:r>
      <w:r>
        <w:rPr>
          <w:sz w:val="22"/>
          <w:szCs w:val="22"/>
        </w:rPr>
        <w:t>» паспорта подпрограммы 2.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 на 2014-2016 год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2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ланируемые результаты реализации 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мертности от транспортных травм с 19,8 до 17,0 случаев на 100 тыс. человек на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летальности от острого инфаркта миокарда с 17,9 до 16,8 проц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летальности от острого нарушения мозгового кровообращения с  21,4 до 18,6 процента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средней продолжительности пребывания пациента на койке в учреждениях здравоохранения городского округа Домодедово с 11,2 до 11,0 дн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реднегодовой занятости койки дневного пребывания в  муниципальных учреждениях здравоохранения городского округа Домодедово  Московской области не менее 315 дн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выездов бригад скорой медицинской помощи со временем доезда до больного менее 20 минут с 80 до 84 процентов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я обеспеченности населения   врачами с 23,5 до 25,6 на 10 тыс.  населения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я обеспеченности населения    средними медицинскими работниками  с 38,8 до 58,0 на 10 тыс.  на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реднегодовой занятости койки в  муниципальных учреждениях здравоохранения городского округа Домодедово  Московской области не менее 320 дней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показателя средней продолжительности пребывания пациента на койке в учреждениях здравоохранения городского округа Домодедово с 11,2 до 11,0 дней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2"/>
          <w:szCs w:val="22"/>
        </w:rPr>
        <w:t>1.6. Строки «Источники финансирования подпрограммы по годам реализации и главным распорядителям бюджетных средств, в том числе по годам» паспорта подпрограммы 3. «Укрепление материально-технической базы учреждений здравоохранения городского округа Домодедово на 2014-2016 годы»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37"/>
        <w:gridCol w:w="1283"/>
        <w:gridCol w:w="1320"/>
        <w:gridCol w:w="1440"/>
        <w:gridCol w:w="1440"/>
      </w:tblGrid>
      <w:tr>
        <w:trPr>
          <w:trHeight w:val="528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18,0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Домодед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18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7. Строки «Источники финансирования подпрограммы по годам реализации и главным распорядителям бюджетных средств, в том числе по годам» паспорт подпрограммы 4. «Обеспечение деятельности Управления здравоохранения  и учреждений здравоохранения городского округа Домодедово на 2014-2016 годы»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  <w:gridCol w:w="1276"/>
        <w:gridCol w:w="1134"/>
        <w:gridCol w:w="1275"/>
        <w:gridCol w:w="1134"/>
      </w:tblGrid>
      <w:tr>
        <w:trPr>
          <w:trHeight w:val="5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trHeight w:val="92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89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68,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9,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1"/>
        <w:ind w:right="-1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ind w:right="-1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ind w:right="-12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1.8. приложение № 1 «Планируемые результаты реализации муниципальной  программы городского округа Домодедово </w:t>
      </w:r>
      <w:r>
        <w:rPr>
          <w:rFonts w:cs="Times New Roman" w:ascii="Times New Roman" w:hAnsi="Times New Roman"/>
          <w:bCs/>
          <w:sz w:val="20"/>
          <w:szCs w:val="20"/>
        </w:rPr>
        <w:t xml:space="preserve">«Здравоохранения городского округа Домодедово 2014-2016 годы» </w:t>
      </w:r>
      <w:r>
        <w:rPr>
          <w:rFonts w:cs="Times New Roman" w:ascii="Times New Roman" w:hAnsi="Times New Roman"/>
          <w:sz w:val="20"/>
          <w:szCs w:val="20"/>
        </w:rPr>
        <w:t>к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1.9. приложение № 2 «Обоснования финансовых ресурсов, необходимых для реализации мероприятий программы» к Программе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0.  приложение № 3 «Перечень мероприятий программы Развитие здравоохранения городского  округа Домодедово на 2014-2016 годы» к Программе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Контроль за исполнением настоящего постановления возложить на первого заместителя руководителя Администрации городского округа Домодедово Хромова О.В., заместителя руководителя Администрации городского округа Домодедово Ведерникову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Администрации                                                                                                                   Д.И.Городецкий</w:t>
      </w:r>
    </w:p>
    <w:p>
      <w:pPr>
        <w:sectPr>
          <w:footerReference w:type="default" r:id="rId2"/>
          <w:type w:val="nextPage"/>
          <w:pgSz w:w="11906" w:h="16838"/>
          <w:pgMar w:left="1276" w:right="848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7230" w:firstLine="708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spacing w:val="-5"/>
          <w:sz w:val="20"/>
          <w:szCs w:val="20"/>
        </w:rPr>
        <w:t>от 31.12.2013 № 5312</w:t>
      </w:r>
    </w:p>
    <w:p>
      <w:pPr>
        <w:pStyle w:val="Normal"/>
        <w:ind w:left="12780" w:right="-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муниципальной программе «Здравоохранение городского округа Домодедово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на 2014-2016 годы»</w:t>
      </w:r>
    </w:p>
    <w:p>
      <w:pPr>
        <w:pStyle w:val="BodyText21"/>
        <w:ind w:right="-12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ind w:right="-12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результаты реализации муниципальной  программы городского округа Домодедово</w:t>
      </w:r>
    </w:p>
    <w:p>
      <w:pPr>
        <w:pStyle w:val="BodyText21"/>
        <w:ind w:right="-1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ind w:right="-12" w:firstLine="7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ЗДРАВООХРАНЕНИЕ ГОРОДСКОГО ОКРУГА ДОМОДЕДОВО на 2014-2016 годы».</w:t>
      </w:r>
    </w:p>
    <w:p>
      <w:pPr>
        <w:pStyle w:val="BodyText21"/>
        <w:ind w:right="-12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9"/>
        <w:gridCol w:w="850"/>
        <w:gridCol w:w="993"/>
        <w:gridCol w:w="992"/>
        <w:gridCol w:w="850"/>
        <w:gridCol w:w="993"/>
        <w:gridCol w:w="3118"/>
        <w:gridCol w:w="1276"/>
        <w:gridCol w:w="1276"/>
        <w:gridCol w:w="992"/>
        <w:gridCol w:w="1134"/>
        <w:gridCol w:w="99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</w:t>
            </w:r>
          </w:p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</w:t>
            </w:r>
          </w:p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й задачи</w:t>
            </w:r>
          </w:p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6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 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 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планового пери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. Развитие первичной медико-санитарной помощи на 2014-2016 годы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заболеваний населения гороского округа Домодедово, формирование здорового образа жизни у населения городского округа Домодедово</w:t>
            </w:r>
          </w:p>
          <w:p>
            <w:pPr>
              <w:pStyle w:val="BodyText21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1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1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</w:t>
            </w:r>
          </w:p>
          <w:p>
            <w:pPr>
              <w:pStyle w:val="BodyText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ла лиц, принявших участие в массовых мероприятиях профилактической направленност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2     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ла лиц, обученных в подразделениях медицинской профилакт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</w:tr>
      <w:tr>
        <w:trPr>
          <w:trHeight w:val="1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3    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ла лиц, обученных в школах здоровья для больных артериальной гипертон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1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4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болеваемости, вызванного вирусом иммунодефицита человека (ВИЧ-инфе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10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качественной и доступной первичной  медицинской помощи населению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ность от всех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>
          <w:trHeight w:val="10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BodyText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ртность от болезней системы кровообращен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4</w:t>
            </w:r>
          </w:p>
        </w:tc>
      </w:tr>
      <w:tr>
        <w:trPr>
          <w:trHeight w:val="10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3    </w:t>
            </w:r>
          </w:p>
          <w:p>
            <w:pPr>
              <w:pStyle w:val="BodyText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ртность от злокачественных  новообразова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</w:tr>
      <w:tr>
        <w:trPr>
          <w:trHeight w:val="10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4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анированных пациентов (стоматологиче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количества принятых паци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5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олучившие зубные прот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</w:tr>
      <w:tr>
        <w:trPr>
          <w:trHeight w:val="10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6</w:t>
            </w:r>
          </w:p>
          <w:p>
            <w:pPr>
              <w:pStyle w:val="BodyText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работа койки дневного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 на 2014-2016 годы.</w:t>
            </w:r>
          </w:p>
        </w:tc>
      </w:tr>
      <w:tr>
        <w:trPr>
          <w:trHeight w:val="11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BodyText21"/>
              <w:ind w:right="-12" w:firstLine="5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специализированной, в том числе высокотехнологичной, медицинской помощи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и</w:t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ность от транспортных тра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10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5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альность от острого инфаркта миокарда 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5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альности от острого нарушения мозгового кровообраще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>
          <w:trHeight w:val="14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5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4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казателя средней продолжительности пребывания пациента на койке в учреждениях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5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5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реднегодовой занятости койки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5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6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5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5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реждений здравоохранения г.о. Домодедово высококвалифицированными  специалист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населения   врачами      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рачей на 10 тыс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2 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   средними медицинскими рабо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реднего мед.персоналана 10 тыс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шение средней зарплаты врачей и иных работников медицинских организаций, имеющих высшее медицинское образование  и средней зарплаты в Московской области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 4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платы среднего медицинского (фармацевтического) персонала и средней зарплаты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>
          <w:trHeight w:val="221" w:hRule="atLeast"/>
        </w:trPr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Укрепление материально-технической базы учреждений здравоохранения городского округа Домодедово на 2014-2016 годы</w:t>
            </w:r>
          </w:p>
        </w:tc>
      </w:tr>
      <w:tr>
        <w:trPr>
          <w:trHeight w:val="133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здравоохранения г.о.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1      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ое строительство, разработка проектно-сметной документации, капитальный ремо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18,0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2    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едицинского оборудования, мебели и других основных средст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0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зация системы  здравоохранения г.о. Домодед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пациентов, у которых ведутся электронные медицинские карты  с персонифицированным учетом оказания медицинских услуг и лекарственн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Обеспечение деятельности Управления здравоохранения и учреждений здравоохранения городского округа Домодедово на 2014-2016 годы</w:t>
            </w:r>
          </w:p>
        </w:tc>
      </w:tr>
      <w:tr>
        <w:trPr>
          <w:trHeight w:val="2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средств бюджета гороского округа Домодедово на обеспечение деятельности Управления здравоохранения и МБУ «ЦОУЗ».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формирование полной и достоверной информации о финансово-хозяйственной деятельности муниципальных учреждений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организация и ведение бухгалтерского учета учреждений здравоохранения, бухгалтерской отчетности здравоохранения в порядке, установленном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исполнения мероприятий муниципальной программы "Развитие здравоохранения городского округа Домодед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1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 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6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78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21"/>
        <w:ind w:right="-1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ind w:right="-881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spacing w:val="-5"/>
          <w:sz w:val="20"/>
          <w:szCs w:val="20"/>
        </w:rPr>
        <w:t>от 31.12.2013 № 5312</w:t>
      </w:r>
    </w:p>
    <w:p>
      <w:pPr>
        <w:pStyle w:val="Normal"/>
        <w:ind w:left="12780" w:right="-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муниципальной программе «Здравоохранение городского округа Домодедово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на 2014-2016 годы»</w:t>
      </w:r>
    </w:p>
    <w:p>
      <w:pPr>
        <w:pStyle w:val="Normal"/>
        <w:ind w:left="12780"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0"/>
          <w:szCs w:val="20"/>
        </w:rPr>
        <w:t>Обоснования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х для реализации мероприятий программы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тыс. руб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20"/>
        <w:gridCol w:w="4200"/>
        <w:gridCol w:w="2400"/>
        <w:gridCol w:w="233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6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Развитие первичной медико-санитарной помощи на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 949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в случае возникновения текущих расходов будущих периодов, возникающих в результате выполнения мероприятия</w:t>
            </w:r>
          </w:p>
        </w:tc>
      </w:tr>
      <w:tr>
        <w:trPr>
          <w:trHeight w:val="36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690 77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709 98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30 19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 0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7 43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7 88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8 38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5 58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2015 год – 15 802,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 06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49 7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565 80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82 41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61 05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63 48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66 33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Дальнейшее развитие кабинета профилактики МБУЗ «ДЦГБ, дальнейшее создание и развитие школ здоровья МБУЗ «ДЦГ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 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2 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6 год – 2 42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Усиление работы по профилактике ВИЧ-инфекции, гепатитов В и С у населения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41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1 41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6 год – 1 41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Дальнейшее развитие имеющихся амбулаторно-поликлинических учреждений МБУЗ ДЦГБ,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х пунктов МБУЗ ДЦГ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 0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2 7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3 15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3 65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 61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 80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 03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72 12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86 29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00 88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9 5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41 45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3 6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Дальнейшее развитие стационарозамещающих медицинских технологий (дневной стационар при стационаре, при поликлинике, на дом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4 22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24 5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4 94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Дальнейшее развитие стоматологической службы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2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5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3 34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4 94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6 59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 52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12 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2 7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Предоставление мер социальной поддержки по бесплатному зубопротезированию отдельных категорий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 64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 64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 64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 Предоставление мер социальной поддержки по бесплатному зубопротезированию отдельных категорий граждан (средства, поступающие через соцзащи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 03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3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 03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 на 2014-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5 5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91 61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608 33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625 55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5 94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6 6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7 30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6 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 55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 70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23 77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39 49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55 67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 6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 87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Развитие службы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 23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 3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 43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Дальнейшее совершенствование стационар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6 21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7 3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7 86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6 03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 13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 24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12 8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25 27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38 039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4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Дальнейшее совершенствование работы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4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0 69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14 0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17 4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 47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Повышение квалификации и профессиональная переподготовка медицин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едицинских кадров для работы в первичном сосудистом отделении предусмотрено ДЦП 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здравоохранения городского округа Домодедово на 2014-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1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48 0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8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18,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0 0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оведение капитального ремонта и разработка проектно-смет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18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0 0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риобретение медицинского оборудования, мебели и других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8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снащение муниципальных учреждений здравоохранения компьютерной техн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еспечение деятельности Управления здравоохранения и учреждений здравоохранения городского округа Домодедово на 2014-2016 г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6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68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 07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 08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 20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5</w:t>
            </w:r>
            <w:r>
              <w:rPr>
                <w:sz w:val="20"/>
                <w:szCs w:val="20"/>
              </w:rPr>
              <w:t>4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4 14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4 1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6 год – 4 217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2 92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 90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 98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роприятие 1. Обеспечение деятельности Управления здравоохранения и МБУ «Центр обслуживания учреждений здравоохране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68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 07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 08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 20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4 14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4 1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6 год – 4 217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2 92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 90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 98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spacing w:val="-5"/>
          <w:sz w:val="20"/>
          <w:szCs w:val="20"/>
        </w:rPr>
        <w:t>от 31.12.2013 № 5312</w:t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ab/>
        <w:t xml:space="preserve">к муниципальной программе «Здравоохранение городского округа Домодедово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Развитие здравоохранения городского округа Домодедово на 2014-2016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4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1275"/>
        <w:gridCol w:w="1376"/>
        <w:gridCol w:w="892"/>
        <w:gridCol w:w="1134"/>
        <w:gridCol w:w="1134"/>
        <w:gridCol w:w="993"/>
        <w:gridCol w:w="1134"/>
        <w:gridCol w:w="1134"/>
        <w:gridCol w:w="1647"/>
        <w:gridCol w:w="144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тандартных процедур, обеспечива-ющих выполнение мероприятия с указанием предельных сроков их исполн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  </w:t>
              <w:br/>
              <w:t>исполне-ния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-сиро-вания  меро-приятия в текущем финан-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ыс. руб.)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       </w:t>
              <w:br/>
              <w:t>(тыс. 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-венный за         </w:t>
              <w:br/>
              <w:t>выполне-ние мероприя-тия подпро-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  <w:cantSplit w:val="true"/>
        </w:trPr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Развитие первичной медико-санитарной помощи на 2014-2016 годы</w:t>
            </w:r>
          </w:p>
        </w:tc>
      </w:tr>
      <w:tr>
        <w:trPr>
          <w:trHeight w:val="154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заболеваний населения гороского округа Домодедово, формирование здорового образа жизни у насел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 Дальнейшее развитие кабинета профилактики МБУЗ «ДЦГБ», дальнейшее  создание и развитие школ здоровья МБУЗ ДЦГ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кабинета профил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Мероприятие 2. Усиление работы по профилактике ВИЧ-инфекции, гепатитов В и С у насел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работы кабинета ВИЧ-инфекции городской поликли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 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 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качественной и доступной первичной медицинской помощи населению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 8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5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7 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4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38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3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Дальнейшее развитие имеющихся амбулаторно-поликлинических учреждений МБУЗ ДЦГБ,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х пунктов МБУЗ ДЦГ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Абулаторно-поликлинических учреждений МБУЗ ДЦГБ Обеспечение деятельности ФАПов МБУЗ ДЦГ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59 517,0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5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8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3 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2. Дальнейшее развитие стационарозамещающих медицинских технологий (дневной стационар при стационаре, при поликлинике, на дом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невных стационаров всех тип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91,0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здравоохранения Администрации городского округа Домодед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7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3. Дальнейшее развитие стоматологической службы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МАУЗ ДГС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44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9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56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Предоставление мер социальной поддержки по бесплатному зубопротезированию отдельных категорий гражд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Предоставление мер социальной поддержки по бесплатному зубопротезированию отдельных категорий граждан (средства, поступающие через соцзащиту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 специализированной, медицинской помощи на 2014-2016 годы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и качества специализированной, в том числе высокотехнологичной, медицинской помощ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9 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5 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0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33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6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5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азвитие службы кров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тделения переливания крови МБУЗ ДЦГ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 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7 9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9 234,0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е 2. Дальнейшее совершенствование стационарной служб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стационаров  МБУЗ ДЦГ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91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11 394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 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 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5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е 3. Дальшейшее совершенствование работы скорой медицинской помощ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еспечение деятельности МБУЗ ДССМП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 здравоохранения г.о. Домодедово высококвалифицированными  специалист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1. Повышение квалификации и профессиональная переподготока медицинских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вышения квалификации профессиональной пере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Укрепление материально-технической базы учреждений здравоохранения городского округа Домодедово на 2014-201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здравоохранения г.о.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5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68 000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1. Проведение капитального ремонта и разработка проектно-сме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контрактов на проведение капитального ремонта и разработку проектно-сметной документации в соответствии с действующим законодатель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2. Приобретение медицинского оборудования, мебели и других основ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системы здравоохран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снащение муниципальных учреждений здравоохранения компьютерной техник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цедур закупок в соответствии с действующи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для МБУЗ ДЦГБ, МАУЗ ДГС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68 000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8 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. Обеспечение деятельности Управления здравоохранения и учреждений здравоохранения городского округа Домодедово на 2014-201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циональное использование средств бюджета гороского округа Домодедово на обеспечение деятельности Управления здравоохранения и учреждений здравоохранения городского округа Домодедово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2 549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 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 8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1. Обеспечение деятельности Управления здравоохранения и МБУ «Центр обслуживания учреждений здравоохран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Управления здравоохранения и МБУ «ЦОУЗ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2 549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 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 8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 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7 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7 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 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 95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4">
    <w:name w:val=" Знак Знак4"/>
    <w:qFormat/>
    <w:rPr>
      <w:rFonts w:ascii="Calibri" w:hAnsi="Calibri" w:cs="Calibri"/>
      <w:color w:val="000000"/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/>
    <w:rPr>
      <w:rFonts w:ascii="Calibri" w:hAnsi="Calibri" w:cs="Calibri"/>
      <w:color w:val="00000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0:00Z</dcterms:created>
  <dc:creator>malneva</dc:creator>
  <dc:description/>
  <cp:keywords/>
  <dc:language>en-US</dc:language>
  <cp:lastModifiedBy>KOJEMYAKOVA</cp:lastModifiedBy>
  <cp:lastPrinted>2014-03-17T13:13:00Z</cp:lastPrinted>
  <dcterms:modified xsi:type="dcterms:W3CDTF">2014-04-23T05:52:00Z</dcterms:modified>
  <cp:revision>3</cp:revision>
  <dc:subject/>
  <dc:title>ПРАВИТЕЛЬСТВО РОССИЙСКОЙ ФЕДЕРАЦИИ</dc:title>
</cp:coreProperties>
</file>